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й отчёт о расходовании внебюджетных средств поступивших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Кирельская основная общеобразовательная школа» в 2011 году.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387"/>
      </w:tblGrid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таток внебюджетных средств на 01.01.2011 года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лучено внебюджетных средств в 2011 году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юридических лиц( МБДОУ «Детский сад «Радуга»села Кирельское» - возмещение коммунальных услу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физических ли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оказания платных усл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продажи продукции подсобного хозяйст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иные источники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,731 тыс.руб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85 тыс. руб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 внебюджетных средств в 2011 году, из них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заработная плата с начислен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очие выплаты ( суточны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услуги связ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транспортны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коммунальны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,333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содержание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оч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иобретение 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иобретение материальных зап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,02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иобретение продуктов пит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85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иобретение медикам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очие расх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4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таток средств на 01. 01. 2012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338 тыс.руб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8:00Z</dcterms:created>
  <dc:creator>школа</dc:creator>
  <dc:description/>
  <cp:keywords/>
  <dc:language>en-US</dc:language>
  <cp:lastModifiedBy>ADM</cp:lastModifiedBy>
  <cp:lastPrinted>2012-05-16T14:38:00Z</cp:lastPrinted>
  <dcterms:modified xsi:type="dcterms:W3CDTF">2012-05-16T11:46:00Z</dcterms:modified>
  <cp:revision>3</cp:revision>
  <dc:subject/>
  <dc:title>СОГЛАСОВАНО                                                                                                                                            УТВЕРЖДАЮ</dc:title>
</cp:coreProperties>
</file>